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 告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南京市部分事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公开招聘工作人员公告》（宁事招公告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南京市文化广电新闻出版局所属事业单位南京市艺术小学（小红花艺术团）对通过考试且资格复审合格进入面试人选进行面试，现将参加面试人选面试分数公告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268"/>
        <w:gridCol w:w="1843"/>
      </w:tblGrid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面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流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彬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形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沙梦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品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艺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若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游泳）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善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游泳）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梦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游泳）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美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青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美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早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美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南京市文化广电新闻出版局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2:00Z</dcterms:created>
  <dc:creator>walkinnet</dc:creator>
  <dc:description/>
  <cp:keywords/>
  <dc:language>en-US</dc:language>
  <cp:lastModifiedBy>Administrator</cp:lastModifiedBy>
  <cp:lastPrinted>2011-06-14T13:45:00Z</cp:lastPrinted>
  <dcterms:modified xsi:type="dcterms:W3CDTF">2017-01-22T02:41:00Z</dcterms:modified>
  <cp:revision>56</cp:revision>
  <dc:subject/>
  <dc:title>公    告</dc:title>
</cp:coreProperties>
</file>