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铁上投公开招聘岗位及任职资格要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0"/>
        <w:gridCol w:w="748"/>
        <w:gridCol w:w="2147"/>
        <w:gridCol w:w="567"/>
        <w:gridCol w:w="621"/>
        <w:gridCol w:w="1107"/>
        <w:gridCol w:w="738"/>
        <w:gridCol w:w="483"/>
        <w:gridCol w:w="3997"/>
        <w:gridCol w:w="739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（单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职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招聘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9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集团公司金融财务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财务预决算岗高级</w:t>
            </w:r>
            <w:r>
              <w:rPr/>
              <w:t>经理</w:t>
            </w:r>
            <w:r>
              <w:rPr/>
              <w:t>或经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收入、成本、费用的核算管理；全面预算、中期调整预算的编制与下达；制定、完善公司财务预算管理制度；跟踪预算执行情况，完成预算执行情况分析，年度预算考核工作；年度、半年度、季度决算编报；经济活动分析工作</w:t>
            </w:r>
            <w:r>
              <w:rPr/>
              <w:t>等</w:t>
            </w:r>
            <w:r>
              <w:rPr/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</w:t>
            </w:r>
            <w:r>
              <w:rPr/>
              <w:t>周岁以下，条件优秀者可适当放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财会类或相关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全日制大学本科及以上条件优秀者可适当放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及以上职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>熟悉国家、地方政府及行业有关财经政策、法律、法规；熟练掌握财务核算、财务管理相关专业知识；熟练掌握中国中铁财务软件及相关信息系统应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>高级经理岗需具有研究生学历</w:t>
            </w:r>
            <w:r>
              <w:rPr/>
              <w:t>5</w:t>
            </w:r>
            <w:r>
              <w:rPr/>
              <w:t>年、本科学历</w:t>
            </w:r>
            <w:r>
              <w:rPr/>
              <w:t>7</w:t>
            </w:r>
            <w:r>
              <w:rPr/>
              <w:t>年及以上，相同或相近岗位</w:t>
            </w:r>
            <w:r>
              <w:rPr/>
              <w:t>5</w:t>
            </w:r>
            <w:r>
              <w:rPr/>
              <w:t>年以上工作经验，优秀者可放宽工作条件限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b/>
                <w:b/>
                <w:bCs/>
              </w:rPr>
            </w:pPr>
            <w:r>
              <w:rPr/>
              <w:t>经理岗需具有研究生学历</w:t>
            </w:r>
            <w:r>
              <w:rPr/>
              <w:t>3</w:t>
            </w:r>
            <w:r>
              <w:rPr/>
              <w:t>年、本科学历</w:t>
            </w:r>
            <w:r>
              <w:rPr/>
              <w:t>5</w:t>
            </w:r>
            <w:r>
              <w:rPr/>
              <w:t>年及以上，相同或相近岗位</w:t>
            </w:r>
            <w:r>
              <w:rPr/>
              <w:t>2</w:t>
            </w:r>
            <w:r>
              <w:rPr/>
              <w:t>年以上工作经验，优秀者可放宽工作条件限制。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4.</w:t>
            </w:r>
            <w:r>
              <w:rPr/>
              <w:t>有优秀的财务规划分析能力，较强的组织协调、语言文字表达、业务指导、信息化管理能力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公司或总包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贯彻执行国家法律法规、企业内部规章制度，严格遵守财经纪律；项目财务管理及会计核算；建立健全内部控制制度；项目财务预算编制、控制、分析工作；项目资金管理、监督；税务策划；项目成本管理和经济活动分析等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</w:t>
            </w:r>
            <w:r>
              <w:rPr/>
              <w:t>周岁以下，条件优秀者可适当放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财会类或相关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全日制大学本科及以上条件优秀者可适当放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及以上职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熟悉国家、地方政府及行业有关财经政策、法律、法规；熟练掌握财务核算、财务管理相关专业知识；熟悉中国中铁财务软件及相关信息系统应用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研究生学历</w:t>
            </w:r>
            <w:r>
              <w:rPr/>
              <w:t>5</w:t>
            </w:r>
            <w:r>
              <w:rPr/>
              <w:t>年、本科学历</w:t>
            </w:r>
            <w:r>
              <w:rPr/>
              <w:t>7</w:t>
            </w:r>
            <w:r>
              <w:rPr/>
              <w:t>年及以上，中铁系统内需在副科职岗位任职</w:t>
            </w:r>
            <w:r>
              <w:rPr/>
              <w:t>2</w:t>
            </w:r>
            <w:r>
              <w:rPr/>
              <w:t>年及以上，优秀者可放宽工作条件限制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3.</w:t>
            </w:r>
            <w:r>
              <w:rPr/>
              <w:t>具有优秀的财务规划分析能力，较强的组织协调、语言文字表达、业务指导、信息化管理能力，具有金融、投资、税务工作经历的优先考虑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公司或总包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职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会计核算；项目财务预算、决算编制分析工作；项目资金管理报表编制；税费计算申报缴纳；债权债务核对及双清工作；会计档案管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类或相关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及以上职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熟悉国家、地方政府及行业有关财经政策、法律、法规；熟练掌握财务核算、财务管理相关专业知识；熟练掌握中国中铁财务软件及相关信息系统应用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本科学历</w:t>
            </w:r>
            <w:r>
              <w:rPr/>
              <w:t>3</w:t>
            </w:r>
            <w:r>
              <w:rPr/>
              <w:t>年及以上，具有相同或相近岗位工作经验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3.</w:t>
            </w:r>
            <w:r>
              <w:rPr/>
              <w:t>具有较强的组织协调、语言文字表达、信息化管理能力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运营管理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副总经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分管轨道交通、城市片区、产业园开发等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</w:rPr>
              <w:t>周岁以下，条件优秀者可适当放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金融财务、轨道交通、土木工程、房地产开发或相关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条件优秀者可适当放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中级及以上职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具有投融建运管理经验，</w:t>
            </w:r>
            <w:r>
              <w:rPr>
                <w:rFonts w:ascii="Times New Roman" w:hAnsi="Times New Roman" w:cs="Times New Roman"/>
              </w:rPr>
              <w:t>熟悉轨道交通、城市片区开发、产业园开发项目法律法规、实施流程、概预算管理、建设运营等管控要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具有轨道交通、城市片区、产业园开发</w:t>
            </w:r>
            <w:r>
              <w:rPr>
                <w:rFonts w:ascii="Times New Roman" w:hAnsi="Times New Roman" w:cs="Times New Roman"/>
                <w:lang w:val="en-US" w:eastAsia="zh-CN"/>
              </w:rPr>
              <w:t>等项目两年以上</w:t>
            </w:r>
            <w:r>
              <w:rPr>
                <w:rFonts w:ascii="Times New Roman" w:hAnsi="Times New Roman" w:cs="Times New Roman"/>
              </w:rPr>
              <w:t>项目经理（项目产值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亿元以上）</w:t>
            </w:r>
            <w:r>
              <w:rPr>
                <w:rFonts w:ascii="Times New Roman" w:hAnsi="Times New Roman" w:cs="Times New Roman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</w:rPr>
              <w:t>经历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有带领团队工作经验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良好的沟通能力，组织协调、领导能力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Bullet1">
    <w:name w:val="bullet1"/>
    <w:basedOn w:val="Style16"/>
    <w:qFormat/>
    <w:pPr>
      <w:ind w:left="0" w:hanging="0"/>
      <w:jc w:val="both"/>
    </w:pPr>
    <w:rPr>
      <w:rFonts w:ascii="仿宋_GB2312" w:hAnsi="仿宋_GB2312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04:00Z</dcterms:created>
  <dc:creator>Lenovo</dc:creator>
  <dc:description/>
  <dc:language>en-US</dc:language>
  <cp:lastModifiedBy>double哥</cp:lastModifiedBy>
  <cp:lastPrinted>2021-12-02T09:38:00Z</cp:lastPrinted>
  <dcterms:modified xsi:type="dcterms:W3CDTF">2021-12-02T06:19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1746EE37F4E2CB7A61A3E8185EA15</vt:lpwstr>
  </property>
  <property fmtid="{D5CDD505-2E9C-101B-9397-08002B2CF9AE}" pid="3" name="KSOProductBuildVer">
    <vt:lpwstr>2052-11.1.0.11115</vt:lpwstr>
  </property>
</Properties>
</file>