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请插入电子版证件照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父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母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配偶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子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320"/>
        <w:ind w:right="840" w:hanging="0"/>
        <w:rPr>
          <w:u w:val="single"/>
        </w:rPr>
      </w:pPr>
      <w:r>
        <w:rPr/>
        <w:t>是否愿意岗位调剂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Footer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名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2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21-03-30T04:26:00Z</dcterms:modified>
  <cp:revision>16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