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  <w:lang w:eastAsia="zh-CN"/>
        </w:rPr>
        <w:t>各招录机关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咨询电话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话（区号</w:t>
            </w:r>
            <w:r>
              <w:rPr>
                <w:rFonts w:eastAsia="仿宋_GB2312"/>
                <w:sz w:val="32"/>
                <w:szCs w:val="32"/>
              </w:rPr>
              <w:t>0511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法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5319232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检察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8806932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建镇江市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4439128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总工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4422913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红十字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501982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委党校（参公管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589399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工信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84423851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教育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8916342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公安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895609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财政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0909882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自然资源和规划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0759121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农业农村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4414887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卫健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891287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审计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4410771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生态环境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4417006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机关事务管理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89666188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应急管理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8057017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住房公积金管理中心（市财政局下属参公管理事业单位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0909882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劳动就业管理中心（市人社局下属参公管理事业单位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9886969 85340418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社会保险基金管理中心（市人社局下属参公管理事业单位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5340205 85340418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劳动监察支队（市人社局下属参公管理事业单位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5340505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5340418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水政监察支队（市水利局下属参公管理事业单位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4447042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农村合作经济经营管理站（市农业农村局下属参公管理事业单位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84414887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卫生监督所（市卫健委下属参公管理事业单位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891287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生态环境局下属参公管理事业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0822876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安全生产监察支队（市应急管理局下属参公管理事业单位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8057017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医保中心（市医保局下属参公管理事业单位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5341567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城管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5281306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镇江监狱（省垂管机构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9002512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句容监狱（省垂管机构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7739308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边城监狱（省垂管机构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7332362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监狱管理局党委党校（省垂管机构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440269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镇江女子监狱（省垂管机构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7209319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各县市</w:t>
      </w:r>
      <w:r>
        <w:rPr>
          <w:rFonts w:eastAsia="方正小标宋简体" w:ascii="方正小标宋简体" w:hAnsi="方正小标宋简体"/>
          <w:b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sz w:val="32"/>
          <w:szCs w:val="32"/>
        </w:rPr>
        <w:t>区</w:t>
      </w:r>
      <w:r>
        <w:rPr>
          <w:rFonts w:eastAsia="方正小标宋简体" w:ascii="方正小标宋简体" w:hAnsi="方正小标宋简体"/>
          <w:b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sz w:val="32"/>
          <w:szCs w:val="32"/>
        </w:rPr>
        <w:t>咨询电话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18"/>
      </w:tblGrid>
      <w:tr>
        <w:trPr>
          <w:trHeight w:val="10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区及单位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话（区号</w:t>
            </w:r>
            <w:r>
              <w:rPr>
                <w:rFonts w:eastAsia="仿宋_GB2312"/>
                <w:sz w:val="32"/>
                <w:szCs w:val="32"/>
              </w:rPr>
              <w:t>0511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丹阳市委组织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623196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句容市委组织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731007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扬中市委组织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813321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镇江市丹徒区委组织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897000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镇江市京口区委组织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085755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镇江市润州区委组织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563588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镇江新区组织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337827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镇江高新区党群工作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8622182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15:00Z</dcterms:created>
  <dc:creator>Administrator</dc:creator>
  <dc:description/>
  <dc:language>en-US</dc:language>
  <cp:lastModifiedBy>Tibbers</cp:lastModifiedBy>
  <cp:lastPrinted>2019-10-21T14:56:00Z</cp:lastPrinted>
  <dcterms:modified xsi:type="dcterms:W3CDTF">2020-05-11T03:16:0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