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60"/>
        <w:gridCol w:w="2040"/>
        <w:gridCol w:w="1420"/>
        <w:gridCol w:w="4920"/>
      </w:tblGrid>
      <w:tr>
        <w:trPr>
          <w:trHeight w:val="840" w:hRule="atLeast"/>
        </w:trPr>
        <w:tc>
          <w:tcPr>
            <w:tcW w:w="10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0"/>
              </w:rPr>
              <w:t>岗位名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0"/>
              </w:rPr>
              <w:t>拟聘名单（按姓氏笔画排序）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党政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乔成诚、苏健、张国艳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李学伟、杨芸芳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规范化建设领导小组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赖刚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教务科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（现代教育技术中心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刘伟、李旭、李鹏、张莉、赵彬、郭伟、路璐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实践教学中心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教学研究科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（教师发展中心）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国际合作事务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陈英华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张学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系务秘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文丽芬、刘婧、孙婧卓、姜丽、高洁、蔡丽琼、魏贤威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教务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王芳（大）、王丽华、王岩、邓辉、邢芸、刘景莹、易殿红、罗静、徐芬芬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学生工作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方菲、许新富、崔道伟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李京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团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孟然、魏巍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王芳、毛锐、尹万华、冯波、朱宁、许艳、孙燕、冷方方、张子千、周雨曦、赵屾、段琛、祖艺华、贾小杰、董春法、鲁萍、潘思文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招生就业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招生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周良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大学生就业指导中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（校友会办公室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王永红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戴道懿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位明、余强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实验室实验员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朱琼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机电与材料工程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实验室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杨博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信息与电气工程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实验室实验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刘勇、郭健鹏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实验室主任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付凡勇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实验室科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邢昆鹏</w:t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实验室实验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李文浩、李阳、盛嘉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基础教学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实验室实验员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  <w:t>朱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7:00Z</dcterms:created>
  <dc:creator>User</dc:creator>
  <dc:description/>
  <cp:keywords/>
  <dc:language>en-US</dc:language>
  <cp:lastModifiedBy>User</cp:lastModifiedBy>
  <dcterms:modified xsi:type="dcterms:W3CDTF">2017-01-09T11:27:00Z</dcterms:modified>
  <cp:revision>1</cp:revision>
  <dc:subject/>
  <dc:title>序号</dc:title>
</cp:coreProperties>
</file>