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4"/>
        <w:gridCol w:w="778"/>
        <w:gridCol w:w="6975"/>
      </w:tblGrid>
      <w:tr>
        <w:trPr>
          <w:trHeight w:val="64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100" w:after="10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100" w:after="10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人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100" w:after="10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100" w:after="10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25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100" w:after="10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具有英语、法学或相关专业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100" w:after="10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100" w:after="10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政治可靠、处事稳重、责任心强、工作细心、身体健康，具备较好的人际沟通能力和合作精神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年龄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岁以下；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3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具有良好的运用英语进行口头和文字表达的能力，熟悉外事管理礼仪并具有相关经验者优先（年龄可适当放宽）；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 xml:space="preserve">4.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应聘者应具备良好的文字表达、文献收集、整理及分析能力；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5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应聘者应能够熟练使用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WORD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EXCEL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等电脑办公软件；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6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负责中外合作办学项目的日常管理工作；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7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协助处理学院合作办学项目相关事宜；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8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负责主管领导交办的日常事务性工作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</w:rPr>
              <w:t>二、工资待遇面议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3:00Z</dcterms:created>
  <dc:creator>User</dc:creator>
  <dc:description/>
  <cp:keywords/>
  <dc:language>en-US</dc:language>
  <cp:lastModifiedBy>User</cp:lastModifiedBy>
  <dcterms:modified xsi:type="dcterms:W3CDTF">2017-01-09T11:13:00Z</dcterms:modified>
  <cp:revision>1</cp:revision>
  <dc:subject/>
  <dc:title>专业要求</dc:title>
</cp:coreProperties>
</file>