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480"/>
        <w:rPr/>
      </w:pPr>
      <w:r>
        <w:rPr/>
        <w:t>招聘专业条件及人数</w:t>
      </w:r>
    </w:p>
    <w:tbl>
      <w:tblPr>
        <w:tblW w:w="834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3765"/>
        <w:gridCol w:w="1680"/>
        <w:gridCol w:w="2175"/>
      </w:tblGrid>
      <w:tr>
        <w:trPr/>
        <w:tc>
          <w:tcPr>
            <w:tcW w:w="720" w:type="dxa"/>
            <w:tcBorders>
              <w:top w:val="single" w:sz="6" w:space="0" w:color="D0DCEC"/>
              <w:left w:val="single" w:sz="6" w:space="0" w:color="D0DCEC"/>
              <w:bottom w:val="single" w:sz="6" w:space="0" w:color="D0DCEC"/>
              <w:right w:val="single" w:sz="6" w:space="0" w:color="D0DCE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  <w:t>序号</w:t>
            </w:r>
          </w:p>
        </w:tc>
        <w:tc>
          <w:tcPr>
            <w:tcW w:w="3765" w:type="dxa"/>
            <w:tcBorders>
              <w:top w:val="single" w:sz="6" w:space="0" w:color="D0DCEC"/>
              <w:left w:val="single" w:sz="6" w:space="0" w:color="D0DCEC"/>
              <w:bottom w:val="single" w:sz="6" w:space="0" w:color="D0DCEC"/>
              <w:right w:val="single" w:sz="6" w:space="0" w:color="D0DCE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680" w:type="dxa"/>
            <w:tcBorders>
              <w:top w:val="single" w:sz="6" w:space="0" w:color="D0DCEC"/>
              <w:left w:val="single" w:sz="6" w:space="0" w:color="D0DCEC"/>
              <w:bottom w:val="single" w:sz="6" w:space="0" w:color="D0DCEC"/>
              <w:right w:val="single" w:sz="6" w:space="0" w:color="D0DCE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175" w:type="dxa"/>
            <w:tcBorders>
              <w:top w:val="single" w:sz="6" w:space="0" w:color="D0DCEC"/>
              <w:left w:val="single" w:sz="6" w:space="0" w:color="D0DCEC"/>
              <w:bottom w:val="single" w:sz="6" w:space="0" w:color="D0DCEC"/>
              <w:right w:val="single" w:sz="6" w:space="0" w:color="D0DCE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  <w:t>其他条件</w:t>
            </w:r>
          </w:p>
        </w:tc>
      </w:tr>
      <w:tr>
        <w:trPr/>
        <w:tc>
          <w:tcPr>
            <w:tcW w:w="720" w:type="dxa"/>
            <w:tcBorders>
              <w:top w:val="single" w:sz="6" w:space="0" w:color="D0DCEC"/>
              <w:left w:val="single" w:sz="6" w:space="0" w:color="D0DCEC"/>
              <w:bottom w:val="single" w:sz="6" w:space="0" w:color="D0DCEC"/>
              <w:right w:val="single" w:sz="6" w:space="0" w:color="D0DCE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E4E4E"/>
                <w:kern w:val="0"/>
                <w:sz w:val="18"/>
                <w:szCs w:val="18"/>
              </w:rPr>
              <w:t>1</w:t>
            </w:r>
          </w:p>
        </w:tc>
        <w:tc>
          <w:tcPr>
            <w:tcW w:w="3765" w:type="dxa"/>
            <w:tcBorders>
              <w:top w:val="single" w:sz="6" w:space="0" w:color="D0DCEC"/>
              <w:left w:val="single" w:sz="6" w:space="0" w:color="D0DCEC"/>
              <w:bottom w:val="single" w:sz="6" w:space="0" w:color="D0DCEC"/>
              <w:right w:val="single" w:sz="6" w:space="0" w:color="D0DCE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  <w:t>中文文秘类、</w:t>
            </w:r>
          </w:p>
          <w:p>
            <w:pPr>
              <w:pStyle w:val="Normal"/>
              <w:widowControl/>
              <w:spacing w:lineRule="atLeast" w:line="420"/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  <w:t>社会政治类、法律类</w:t>
            </w:r>
          </w:p>
        </w:tc>
        <w:tc>
          <w:tcPr>
            <w:tcW w:w="1680" w:type="dxa"/>
            <w:tcBorders>
              <w:top w:val="single" w:sz="6" w:space="0" w:color="D0DCEC"/>
              <w:left w:val="single" w:sz="6" w:space="0" w:color="D0DCEC"/>
              <w:bottom w:val="single" w:sz="6" w:space="0" w:color="D0DCEC"/>
              <w:right w:val="single" w:sz="6" w:space="0" w:color="D0DCE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E4E4E"/>
                <w:kern w:val="0"/>
                <w:sz w:val="18"/>
                <w:szCs w:val="18"/>
              </w:rPr>
              <w:t>7</w:t>
            </w:r>
          </w:p>
        </w:tc>
        <w:tc>
          <w:tcPr>
            <w:tcW w:w="2175" w:type="dxa"/>
            <w:tcBorders>
              <w:top w:val="single" w:sz="6" w:space="0" w:color="D0DCEC"/>
              <w:left w:val="single" w:sz="6" w:space="0" w:color="D0DCEC"/>
              <w:bottom w:val="single" w:sz="6" w:space="0" w:color="D0DCEC"/>
              <w:right w:val="single" w:sz="6" w:space="0" w:color="D0DCE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D0DCEC"/>
              <w:left w:val="single" w:sz="6" w:space="0" w:color="D0DCEC"/>
              <w:bottom w:val="single" w:sz="6" w:space="0" w:color="D0DCEC"/>
              <w:right w:val="single" w:sz="6" w:space="0" w:color="D0DCE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E4E4E"/>
                <w:kern w:val="0"/>
                <w:sz w:val="18"/>
                <w:szCs w:val="18"/>
              </w:rPr>
              <w:t>2</w:t>
            </w:r>
          </w:p>
        </w:tc>
        <w:tc>
          <w:tcPr>
            <w:tcW w:w="3765" w:type="dxa"/>
            <w:tcBorders>
              <w:top w:val="single" w:sz="6" w:space="0" w:color="D0DCEC"/>
              <w:left w:val="single" w:sz="6" w:space="0" w:color="D0DCEC"/>
              <w:bottom w:val="single" w:sz="6" w:space="0" w:color="D0DCEC"/>
              <w:right w:val="single" w:sz="6" w:space="0" w:color="D0DCE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  <w:t>经济类、工商管理类、商务贸易类、统计类</w:t>
            </w:r>
          </w:p>
        </w:tc>
        <w:tc>
          <w:tcPr>
            <w:tcW w:w="1680" w:type="dxa"/>
            <w:tcBorders>
              <w:top w:val="single" w:sz="6" w:space="0" w:color="D0DCEC"/>
              <w:left w:val="single" w:sz="6" w:space="0" w:color="D0DCEC"/>
              <w:bottom w:val="single" w:sz="6" w:space="0" w:color="D0DCEC"/>
              <w:right w:val="single" w:sz="6" w:space="0" w:color="D0DCE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E4E4E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6" w:space="0" w:color="D0DCEC"/>
              <w:left w:val="single" w:sz="6" w:space="0" w:color="D0DCEC"/>
              <w:bottom w:val="single" w:sz="6" w:space="0" w:color="D0DCEC"/>
              <w:right w:val="single" w:sz="6" w:space="0" w:color="D0DCE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D0DCEC"/>
              <w:left w:val="single" w:sz="6" w:space="0" w:color="D0DCEC"/>
              <w:bottom w:val="single" w:sz="6" w:space="0" w:color="D0DCEC"/>
              <w:right w:val="single" w:sz="6" w:space="0" w:color="D0DCE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E4E4E"/>
                <w:kern w:val="0"/>
                <w:sz w:val="18"/>
                <w:szCs w:val="18"/>
              </w:rPr>
              <w:t>3</w:t>
            </w:r>
          </w:p>
        </w:tc>
        <w:tc>
          <w:tcPr>
            <w:tcW w:w="3765" w:type="dxa"/>
            <w:tcBorders>
              <w:top w:val="single" w:sz="6" w:space="0" w:color="D0DCEC"/>
              <w:left w:val="single" w:sz="6" w:space="0" w:color="D0DCEC"/>
              <w:bottom w:val="single" w:sz="6" w:space="0" w:color="D0DCEC"/>
              <w:right w:val="single" w:sz="6" w:space="0" w:color="D0DCE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  <w:t>计算机类、电子信息类</w:t>
            </w:r>
          </w:p>
        </w:tc>
        <w:tc>
          <w:tcPr>
            <w:tcW w:w="1680" w:type="dxa"/>
            <w:tcBorders>
              <w:top w:val="single" w:sz="6" w:space="0" w:color="D0DCEC"/>
              <w:left w:val="single" w:sz="6" w:space="0" w:color="D0DCEC"/>
              <w:bottom w:val="single" w:sz="6" w:space="0" w:color="D0DCEC"/>
              <w:right w:val="single" w:sz="6" w:space="0" w:color="D0DCE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E4E4E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6" w:space="0" w:color="D0DCEC"/>
              <w:left w:val="single" w:sz="6" w:space="0" w:color="D0DCEC"/>
              <w:bottom w:val="single" w:sz="6" w:space="0" w:color="D0DCEC"/>
              <w:right w:val="single" w:sz="6" w:space="0" w:color="D0DCE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D0DCEC"/>
              <w:left w:val="single" w:sz="6" w:space="0" w:color="D0DCEC"/>
              <w:bottom w:val="single" w:sz="6" w:space="0" w:color="D0DCEC"/>
              <w:right w:val="single" w:sz="6" w:space="0" w:color="D0DCE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E4E4E"/>
                <w:kern w:val="0"/>
                <w:sz w:val="18"/>
                <w:szCs w:val="18"/>
              </w:rPr>
              <w:t>4</w:t>
            </w:r>
          </w:p>
        </w:tc>
        <w:tc>
          <w:tcPr>
            <w:tcW w:w="3765" w:type="dxa"/>
            <w:tcBorders>
              <w:top w:val="single" w:sz="6" w:space="0" w:color="D0DCEC"/>
              <w:left w:val="single" w:sz="6" w:space="0" w:color="D0DCEC"/>
              <w:bottom w:val="single" w:sz="6" w:space="0" w:color="D0DCEC"/>
              <w:right w:val="single" w:sz="6" w:space="0" w:color="D0DCE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  <w:t>财务类、审计类、税务税收类</w:t>
            </w:r>
          </w:p>
        </w:tc>
        <w:tc>
          <w:tcPr>
            <w:tcW w:w="1680" w:type="dxa"/>
            <w:tcBorders>
              <w:top w:val="single" w:sz="6" w:space="0" w:color="D0DCEC"/>
              <w:left w:val="single" w:sz="6" w:space="0" w:color="D0DCEC"/>
              <w:bottom w:val="single" w:sz="6" w:space="0" w:color="D0DCEC"/>
              <w:right w:val="single" w:sz="6" w:space="0" w:color="D0DCE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E4E4E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6" w:space="0" w:color="D0DCEC"/>
              <w:left w:val="single" w:sz="6" w:space="0" w:color="D0DCEC"/>
              <w:bottom w:val="single" w:sz="6" w:space="0" w:color="D0DCEC"/>
              <w:right w:val="single" w:sz="6" w:space="0" w:color="D0DCE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  <w:t>具有会计从业资格证；初级职称者优先</w:t>
            </w:r>
          </w:p>
        </w:tc>
      </w:tr>
      <w:tr>
        <w:trPr/>
        <w:tc>
          <w:tcPr>
            <w:tcW w:w="720" w:type="dxa"/>
            <w:tcBorders>
              <w:top w:val="single" w:sz="6" w:space="0" w:color="D0DCEC"/>
              <w:left w:val="single" w:sz="6" w:space="0" w:color="D0DCEC"/>
              <w:bottom w:val="single" w:sz="6" w:space="0" w:color="D0DCEC"/>
              <w:right w:val="single" w:sz="6" w:space="0" w:color="D0DCE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E4E4E"/>
                <w:kern w:val="0"/>
                <w:sz w:val="18"/>
                <w:szCs w:val="18"/>
              </w:rPr>
              <w:t>5</w:t>
            </w:r>
          </w:p>
        </w:tc>
        <w:tc>
          <w:tcPr>
            <w:tcW w:w="3765" w:type="dxa"/>
            <w:tcBorders>
              <w:top w:val="single" w:sz="6" w:space="0" w:color="D0DCEC"/>
              <w:left w:val="single" w:sz="6" w:space="0" w:color="D0DCEC"/>
              <w:bottom w:val="single" w:sz="6" w:space="0" w:color="D0DCEC"/>
              <w:right w:val="single" w:sz="6" w:space="0" w:color="D0DCE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680" w:type="dxa"/>
            <w:tcBorders>
              <w:top w:val="single" w:sz="6" w:space="0" w:color="D0DCEC"/>
              <w:left w:val="single" w:sz="6" w:space="0" w:color="D0DCEC"/>
              <w:bottom w:val="single" w:sz="6" w:space="0" w:color="D0DCEC"/>
              <w:right w:val="single" w:sz="6" w:space="0" w:color="D0DCE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E4E4E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6" w:space="0" w:color="D0DCEC"/>
              <w:left w:val="single" w:sz="6" w:space="0" w:color="D0DCEC"/>
              <w:bottom w:val="single" w:sz="6" w:space="0" w:color="D0DCEC"/>
              <w:right w:val="single" w:sz="6" w:space="0" w:color="D0DCE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  <w:t>男性</w:t>
            </w:r>
          </w:p>
        </w:tc>
      </w:tr>
      <w:tr>
        <w:trPr/>
        <w:tc>
          <w:tcPr>
            <w:tcW w:w="720" w:type="dxa"/>
            <w:tcBorders>
              <w:top w:val="single" w:sz="6" w:space="0" w:color="D0DCEC"/>
              <w:left w:val="single" w:sz="6" w:space="0" w:color="D0DCEC"/>
              <w:bottom w:val="single" w:sz="6" w:space="0" w:color="D0DCEC"/>
              <w:right w:val="single" w:sz="6" w:space="0" w:color="D0DCE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E4E4E"/>
                <w:kern w:val="0"/>
                <w:sz w:val="18"/>
                <w:szCs w:val="18"/>
              </w:rPr>
              <w:t>6</w:t>
            </w:r>
          </w:p>
        </w:tc>
        <w:tc>
          <w:tcPr>
            <w:tcW w:w="3765" w:type="dxa"/>
            <w:tcBorders>
              <w:top w:val="single" w:sz="6" w:space="0" w:color="D0DCEC"/>
              <w:left w:val="single" w:sz="6" w:space="0" w:color="D0DCEC"/>
              <w:bottom w:val="single" w:sz="6" w:space="0" w:color="D0DCEC"/>
              <w:right w:val="single" w:sz="6" w:space="0" w:color="D0DCE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1680" w:type="dxa"/>
            <w:tcBorders>
              <w:top w:val="single" w:sz="6" w:space="0" w:color="D0DCEC"/>
              <w:left w:val="single" w:sz="6" w:space="0" w:color="D0DCEC"/>
              <w:bottom w:val="single" w:sz="6" w:space="0" w:color="D0DCEC"/>
              <w:right w:val="single" w:sz="6" w:space="0" w:color="D0DCE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E4E4E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6" w:space="0" w:color="D0DCEC"/>
              <w:left w:val="single" w:sz="6" w:space="0" w:color="D0DCEC"/>
              <w:bottom w:val="single" w:sz="6" w:space="0" w:color="D0DCEC"/>
              <w:right w:val="single" w:sz="6" w:space="0" w:color="D0DCE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D0DCEC"/>
              <w:left w:val="single" w:sz="6" w:space="0" w:color="D0DCEC"/>
              <w:bottom w:val="single" w:sz="6" w:space="0" w:color="D0DCEC"/>
              <w:right w:val="single" w:sz="6" w:space="0" w:color="D0DCE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E4E4E"/>
                <w:kern w:val="0"/>
                <w:sz w:val="18"/>
                <w:szCs w:val="18"/>
              </w:rPr>
              <w:t>7</w:t>
            </w:r>
          </w:p>
        </w:tc>
        <w:tc>
          <w:tcPr>
            <w:tcW w:w="3765" w:type="dxa"/>
            <w:tcBorders>
              <w:top w:val="single" w:sz="6" w:space="0" w:color="D0DCEC"/>
              <w:left w:val="single" w:sz="6" w:space="0" w:color="D0DCEC"/>
              <w:bottom w:val="single" w:sz="6" w:space="0" w:color="D0DCEC"/>
              <w:right w:val="single" w:sz="6" w:space="0" w:color="D0DCE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680" w:type="dxa"/>
            <w:tcBorders>
              <w:top w:val="single" w:sz="6" w:space="0" w:color="D0DCEC"/>
              <w:left w:val="single" w:sz="6" w:space="0" w:color="D0DCEC"/>
              <w:bottom w:val="single" w:sz="6" w:space="0" w:color="D0DCEC"/>
              <w:right w:val="single" w:sz="6" w:space="0" w:color="D0DCE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E4E4E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6" w:space="0" w:color="D0DCEC"/>
              <w:left w:val="single" w:sz="6" w:space="0" w:color="D0DCEC"/>
              <w:bottom w:val="single" w:sz="6" w:space="0" w:color="D0DCEC"/>
              <w:right w:val="single" w:sz="6" w:space="0" w:color="D0DCE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  <w:t>男性</w:t>
            </w:r>
          </w:p>
        </w:tc>
      </w:tr>
      <w:tr>
        <w:trPr/>
        <w:tc>
          <w:tcPr>
            <w:tcW w:w="720" w:type="dxa"/>
            <w:tcBorders>
              <w:top w:val="single" w:sz="6" w:space="0" w:color="D0DCEC"/>
              <w:left w:val="single" w:sz="6" w:space="0" w:color="D0DCEC"/>
              <w:bottom w:val="single" w:sz="6" w:space="0" w:color="D0DCEC"/>
              <w:right w:val="single" w:sz="6" w:space="0" w:color="D0DCE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E4E4E"/>
                <w:kern w:val="0"/>
                <w:sz w:val="18"/>
                <w:szCs w:val="18"/>
              </w:rPr>
              <w:t>8</w:t>
            </w:r>
          </w:p>
        </w:tc>
        <w:tc>
          <w:tcPr>
            <w:tcW w:w="3765" w:type="dxa"/>
            <w:tcBorders>
              <w:top w:val="single" w:sz="6" w:space="0" w:color="D0DCEC"/>
              <w:left w:val="single" w:sz="6" w:space="0" w:color="D0DCEC"/>
              <w:bottom w:val="single" w:sz="6" w:space="0" w:color="D0DCEC"/>
              <w:right w:val="single" w:sz="6" w:space="0" w:color="D0DCE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  <w:t>会展经济与管理</w:t>
            </w:r>
          </w:p>
        </w:tc>
        <w:tc>
          <w:tcPr>
            <w:tcW w:w="1680" w:type="dxa"/>
            <w:tcBorders>
              <w:top w:val="single" w:sz="6" w:space="0" w:color="D0DCEC"/>
              <w:left w:val="single" w:sz="6" w:space="0" w:color="D0DCEC"/>
              <w:bottom w:val="single" w:sz="6" w:space="0" w:color="D0DCEC"/>
              <w:right w:val="single" w:sz="6" w:space="0" w:color="D0DCE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E4E4E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6" w:space="0" w:color="D0DCEC"/>
              <w:left w:val="single" w:sz="6" w:space="0" w:color="D0DCEC"/>
              <w:bottom w:val="single" w:sz="6" w:space="0" w:color="D0DCEC"/>
              <w:right w:val="single" w:sz="6" w:space="0" w:color="D0DCE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D0DCEC"/>
              <w:left w:val="single" w:sz="6" w:space="0" w:color="D0DCEC"/>
              <w:bottom w:val="single" w:sz="6" w:space="0" w:color="D0DCEC"/>
              <w:right w:val="single" w:sz="6" w:space="0" w:color="D0DCE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E4E4E"/>
                <w:kern w:val="0"/>
                <w:sz w:val="18"/>
                <w:szCs w:val="18"/>
              </w:rPr>
              <w:t>9</w:t>
            </w:r>
          </w:p>
        </w:tc>
        <w:tc>
          <w:tcPr>
            <w:tcW w:w="3765" w:type="dxa"/>
            <w:tcBorders>
              <w:top w:val="single" w:sz="6" w:space="0" w:color="D0DCEC"/>
              <w:left w:val="single" w:sz="6" w:space="0" w:color="D0DCEC"/>
              <w:bottom w:val="single" w:sz="6" w:space="0" w:color="D0DCEC"/>
              <w:right w:val="single" w:sz="6" w:space="0" w:color="D0DCE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  <w:t>总人数</w:t>
            </w:r>
          </w:p>
        </w:tc>
        <w:tc>
          <w:tcPr>
            <w:tcW w:w="1680" w:type="dxa"/>
            <w:tcBorders>
              <w:top w:val="single" w:sz="6" w:space="0" w:color="D0DCEC"/>
              <w:left w:val="single" w:sz="6" w:space="0" w:color="D0DCEC"/>
              <w:bottom w:val="single" w:sz="6" w:space="0" w:color="D0DCEC"/>
              <w:right w:val="single" w:sz="6" w:space="0" w:color="D0DCE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E4E4E"/>
                <w:kern w:val="0"/>
                <w:sz w:val="18"/>
                <w:szCs w:val="18"/>
              </w:rPr>
              <w:t>16</w:t>
            </w:r>
          </w:p>
        </w:tc>
        <w:tc>
          <w:tcPr>
            <w:tcW w:w="2175" w:type="dxa"/>
            <w:tcBorders>
              <w:top w:val="single" w:sz="6" w:space="0" w:color="D0DCEC"/>
              <w:left w:val="single" w:sz="6" w:space="0" w:color="D0DCEC"/>
              <w:bottom w:val="single" w:sz="6" w:space="0" w:color="D0DCEC"/>
              <w:right w:val="single" w:sz="6" w:space="0" w:color="D0DCE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microsoft yahei;Times New Roman" w:hAnsi="microsoft yahei;Times New Roma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E4E4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45:00Z</dcterms:created>
  <dc:creator>User</dc:creator>
  <dc:description/>
  <cp:keywords/>
  <dc:language>en-US</dc:language>
  <cp:lastModifiedBy>User</cp:lastModifiedBy>
  <dcterms:modified xsi:type="dcterms:W3CDTF">2017-01-16T05:46:00Z</dcterms:modified>
  <cp:revision>1</cp:revision>
  <dc:subject/>
  <dc:title>招聘专业条件及人数</dc:title>
</cp:coreProperties>
</file>