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泰州市姜堰区广播电视台</w:t>
      </w:r>
      <w:r>
        <w:rPr/>
        <w:t>2016</w:t>
      </w:r>
      <w:r>
        <w:rPr/>
        <w:t>年公开招聘人员岗位表</w:t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20"/>
        <w:gridCol w:w="1080"/>
        <w:gridCol w:w="1170"/>
        <w:gridCol w:w="1170"/>
        <w:gridCol w:w="720"/>
        <w:gridCol w:w="720"/>
        <w:gridCol w:w="1260"/>
        <w:gridCol w:w="2080"/>
        <w:gridCol w:w="906"/>
        <w:gridCol w:w="445"/>
      </w:tblGrid>
      <w:tr>
        <w:trPr>
          <w:trHeight w:val="7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来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及其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它资格条件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市姜堰区广播电视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辑记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编辑记者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传播学、新闻与传播、汉语言文学（师范）、汉语言文学（涉外文秘方向）、汉语、汉语言文学、汉语言、新闻学、广播电视新闻、广播电视新闻学、传播学、广播电视学、广播电视编导（电视编导）、广播电视编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市姜堰区广播电视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广播电视技术维护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广播电视技术维护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电子信息工程、计算机通信工程、计算机科学与技术、电子科学与技术、电子信息科学与技术、广播电视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440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9:00Z</dcterms:created>
  <dc:creator>Q</dc:creator>
  <dc:description/>
  <cp:keywords/>
  <dc:language>en-US</dc:language>
  <cp:lastModifiedBy>lenovo</cp:lastModifiedBy>
  <cp:lastPrinted>2016-01-15T15:57:00Z</cp:lastPrinted>
  <dcterms:modified xsi:type="dcterms:W3CDTF">2016-08-11T03:28:00Z</dcterms:modified>
  <cp:revision>25</cp:revision>
  <dc:subject/>
  <dc:title/>
</cp:coreProperties>
</file>