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入面试人员名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82"/>
        <w:gridCol w:w="2263"/>
      </w:tblGrid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姓名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7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松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5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媛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6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雅琦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婧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侠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青青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2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亚池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殿凯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9022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霜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4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纯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4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8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艳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6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8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亮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8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卉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2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其成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许晨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6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欣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1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蕾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林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9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0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7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雯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7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秀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琦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9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昕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57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梁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31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106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5:00Z</dcterms:created>
  <dc:creator>FtpDown</dc:creator>
  <dc:description/>
  <cp:keywords/>
  <dc:language>en-US</dc:language>
  <cp:lastModifiedBy>FtpDown</cp:lastModifiedBy>
  <dcterms:modified xsi:type="dcterms:W3CDTF">2016-12-30T03:35:00Z</dcterms:modified>
  <cp:revision>1</cp:revision>
  <dc:subject/>
  <dc:title>附件：</dc:title>
</cp:coreProperties>
</file>