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5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color w:val="333333"/>
          <w:kern w:val="0"/>
          <w:sz w:val="44"/>
          <w:szCs w:val="44"/>
        </w:rPr>
        <w:t>泰州市人民医院</w:t>
      </w:r>
      <w:r>
        <w:rPr>
          <w:rFonts w:eastAsia="华文中宋;宋体" w:cs="宋体;SimSun" w:ascii="华文中宋;宋体" w:hAnsi="华文中宋;宋体"/>
          <w:color w:val="333333"/>
          <w:kern w:val="0"/>
          <w:sz w:val="44"/>
          <w:szCs w:val="44"/>
        </w:rPr>
        <w:t>2016</w:t>
      </w:r>
      <w:r>
        <w:rPr>
          <w:rFonts w:ascii="华文中宋;宋体" w:hAnsi="华文中宋;宋体" w:cs="宋体;SimSun" w:eastAsia="华文中宋;宋体"/>
          <w:color w:val="333333"/>
          <w:kern w:val="0"/>
          <w:sz w:val="44"/>
          <w:szCs w:val="44"/>
        </w:rPr>
        <w:t>年引进高层次人才拟聘用人员名单</w:t>
      </w:r>
    </w:p>
    <w:p>
      <w:pPr>
        <w:pStyle w:val="Normal"/>
        <w:widowControl/>
        <w:spacing w:lineRule="atLeast" w:line="645" w:before="280" w:after="150"/>
        <w:jc w:val="center"/>
        <w:rPr>
          <w:rFonts w:ascii="宋体;SimSun" w:hAnsi="宋体;SimSun" w:eastAsia="华文中宋;宋体" w:cs="宋体;SimSun"/>
          <w:color w:val="333333"/>
          <w:kern w:val="0"/>
          <w:sz w:val="24"/>
          <w:szCs w:val="44"/>
        </w:rPr>
      </w:pPr>
      <w:r>
        <w:rPr>
          <w:rFonts w:ascii="宋体;SimSun" w:hAnsi="宋体;SimSun" w:cs="宋体;SimSun" w:eastAsia="华文中宋;宋体"/>
          <w:color w:val="333333"/>
          <w:kern w:val="0"/>
          <w:sz w:val="24"/>
          <w:szCs w:val="44"/>
        </w:rPr>
        <w:t>（第二批）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5"/>
        <w:gridCol w:w="692"/>
        <w:gridCol w:w="932"/>
        <w:gridCol w:w="831"/>
        <w:gridCol w:w="1595"/>
        <w:gridCol w:w="1330"/>
        <w:gridCol w:w="996"/>
        <w:gridCol w:w="995"/>
      </w:tblGrid>
      <w:tr>
        <w:trPr>
          <w:trHeight w:val="103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3"/>
                <w:szCs w:val="23"/>
              </w:rPr>
              <w:t>招聘单位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3"/>
                <w:szCs w:val="23"/>
              </w:rPr>
              <w:t>岗位编号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3"/>
                <w:szCs w:val="23"/>
              </w:rPr>
              <w:t>拟聘岗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3"/>
                <w:szCs w:val="23"/>
              </w:rPr>
              <w:t>毕业院校</w:t>
            </w:r>
          </w:p>
          <w:p>
            <w:pPr>
              <w:pStyle w:val="Normal"/>
              <w:widowControl/>
              <w:spacing w:lineRule="atLeast" w:line="405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3"/>
                <w:szCs w:val="23"/>
              </w:rPr>
              <w:t>（或原工作单位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3"/>
                <w:szCs w:val="23"/>
              </w:rPr>
              <w:t>学历学位</w:t>
            </w:r>
          </w:p>
          <w:p>
            <w:pPr>
              <w:pStyle w:val="Normal"/>
              <w:widowControl/>
              <w:spacing w:lineRule="atLeast" w:line="405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3"/>
                <w:szCs w:val="23"/>
              </w:rPr>
              <w:t>（职称）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3"/>
                <w:szCs w:val="23"/>
              </w:rPr>
              <w:t>面试成绩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3"/>
                <w:szCs w:val="23"/>
              </w:rPr>
              <w:t>排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3"/>
                <w:szCs w:val="23"/>
              </w:rPr>
              <w:t>泰州市人民医院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3"/>
                <w:szCs w:val="23"/>
              </w:rPr>
              <w:t>02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3"/>
                <w:szCs w:val="23"/>
              </w:rPr>
              <w:t>普外科医师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3"/>
                <w:szCs w:val="23"/>
              </w:rPr>
              <w:t>陈德虎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3"/>
                <w:szCs w:val="23"/>
              </w:rPr>
              <w:t>上海交通大学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3"/>
                <w:szCs w:val="23"/>
              </w:rPr>
              <w:t>博士研究生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3"/>
                <w:szCs w:val="23"/>
              </w:rPr>
              <w:t>7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3"/>
                <w:szCs w:val="23"/>
              </w:rPr>
              <w:t>泰州市人民医院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3"/>
                <w:szCs w:val="23"/>
              </w:rPr>
              <w:t>08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3"/>
                <w:szCs w:val="23"/>
              </w:rPr>
              <w:t>急诊科医师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3"/>
                <w:szCs w:val="23"/>
              </w:rPr>
              <w:t>张虎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国际医院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3"/>
                <w:szCs w:val="23"/>
              </w:rPr>
              <w:t>66.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3"/>
                <w:szCs w:val="23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6:00Z</dcterms:created>
  <dc:creator>User</dc:creator>
  <dc:description/>
  <cp:keywords/>
  <dc:language>en-US</dc:language>
  <cp:lastModifiedBy>User</cp:lastModifiedBy>
  <dcterms:modified xsi:type="dcterms:W3CDTF">2016-12-29T05:46:00Z</dcterms:modified>
  <cp:revision>1</cp:revision>
  <dc:subject/>
  <dc:title>泰州市人民医院2016年引进高层次人才拟聘用人员名单</dc:title>
</cp:coreProperties>
</file>