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如东县事业单位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年公开招聘工作人员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资格复审递补人员名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216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市政工程与燃气管理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3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3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规划管理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4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综合检验检测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3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7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军队离休退休干部休养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60101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海监如东县大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08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国土资源信息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060104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植保植检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0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6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农委驻镇畜牧兽医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102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6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0601057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大豫镇社会事业服务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2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3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洋口镇企业服务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060204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3:00Z</dcterms:created>
  <dc:creator>User</dc:creator>
  <dc:description/>
  <cp:keywords/>
  <dc:language>en-US</dc:language>
  <cp:lastModifiedBy>User</cp:lastModifiedBy>
  <dcterms:modified xsi:type="dcterms:W3CDTF">2017-01-06T09:53:00Z</dcterms:modified>
  <cp:revision>1</cp:revision>
  <dc:subject/>
  <dc:title>如东县事业单位2016年公开招聘工作人员资格复审递补人员名单</dc:title>
</cp:coreProperties>
</file>