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64"/>
        <w:gridCol w:w="1099"/>
        <w:gridCol w:w="616"/>
        <w:gridCol w:w="1157"/>
        <w:gridCol w:w="622"/>
        <w:gridCol w:w="881"/>
        <w:gridCol w:w="1531"/>
        <w:gridCol w:w="689"/>
        <w:gridCol w:w="921"/>
        <w:gridCol w:w="121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卷面成绩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百分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水利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水利规划办公室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玲玲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02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5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1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人防工程质量监督站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监管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18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璐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17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3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振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12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东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4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友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3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凯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0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大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9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永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32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法制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仲裁委员会秘书处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案秘书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6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留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4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倩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2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军队离休退休干部休养所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3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19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32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紫瑶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54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婧宁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49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51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磊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9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2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亮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1007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社会救助中心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拔款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元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44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莉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42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9010582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工师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培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位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25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901019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08:00Z</dcterms:created>
  <dc:creator>User</dc:creator>
  <dc:description/>
  <cp:keywords/>
  <dc:language>en-US</dc:language>
  <cp:lastModifiedBy>User</cp:lastModifiedBy>
  <dcterms:modified xsi:type="dcterms:W3CDTF">2016-12-31T03:08:00Z</dcterms:modified>
  <cp:revision>1</cp:revision>
  <dc:subject/>
  <dc:title/>
</cp:coreProperties>
</file>