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130"/>
        <w:gridCol w:w="1662"/>
        <w:gridCol w:w="722"/>
        <w:gridCol w:w="735"/>
        <w:gridCol w:w="776"/>
        <w:gridCol w:w="1158"/>
        <w:gridCol w:w="1335"/>
        <w:gridCol w:w="844"/>
        <w:gridCol w:w="872"/>
        <w:gridCol w:w="1280"/>
      </w:tblGrid>
      <w:tr>
        <w:trPr>
          <w:trHeight w:val="701" w:hRule="atLeast"/>
        </w:trPr>
        <w:tc>
          <w:tcPr>
            <w:tcW w:w="1099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南京市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  <w:u w:val="single"/>
              </w:rPr>
              <w:t>规划局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  <w:u w:val="single"/>
              </w:rPr>
              <w:t>) 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年下半年公开招聘进入面试人员名单</w:t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进人面试人员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进人面试人员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笔试考试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成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本招聘岗位内排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其他说明</w:t>
            </w:r>
          </w:p>
        </w:tc>
      </w:tr>
      <w:tr>
        <w:trPr>
          <w:trHeight w:val="6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南京市规划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南京市城市规划编制研究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城市规划研究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专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梁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39045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5.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柴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46064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3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华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73007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3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段梦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39001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刘婕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3902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1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郑文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73033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0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南京市城市地下管线数字化管理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数据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专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姚丹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09017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6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卞之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3902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0.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马冰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7304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0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孙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39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0.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46022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0.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陶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90146031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69.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1:00Z</dcterms:created>
  <dc:creator>User</dc:creator>
  <dc:description/>
  <cp:keywords/>
  <dc:language>en-US</dc:language>
  <cp:lastModifiedBy>User</cp:lastModifiedBy>
  <dcterms:modified xsi:type="dcterms:W3CDTF">2017-01-09T06:22:00Z</dcterms:modified>
  <cp:revision>1</cp:revision>
  <dc:subject/>
  <dc:title>南京市 (规划局) 2016年下半年公开招聘进入面试人员名单</dc:title>
</cp:coreProperties>
</file>