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64"/>
        <w:gridCol w:w="971"/>
        <w:gridCol w:w="1434"/>
        <w:gridCol w:w="1163"/>
        <w:gridCol w:w="858"/>
        <w:gridCol w:w="564"/>
        <w:gridCol w:w="881"/>
        <w:gridCol w:w="587"/>
        <w:gridCol w:w="666"/>
        <w:gridCol w:w="982"/>
      </w:tblGrid>
      <w:tr>
        <w:trPr>
          <w:trHeight w:val="57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加面试人员姓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内排名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核准的开考比例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铁心桥社区卫生服务中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国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铁心桥社区卫生服务中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梅宏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铁心桥社区卫生服务中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园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铁心桥社区卫生服务中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露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铁心桥社区卫生服务中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秦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板桥社区卫生服务中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室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晓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板桥社区卫生服务中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室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金玲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岱山社区卫生服务中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燕飞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岱山社区卫生服务中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晶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岱山社区卫生服务中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麦小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岱山社区卫生服务中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窦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岱山社区卫生服务中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曲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岱山社区卫生服务中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官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晶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岱山社区卫生服务中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保健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欢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岱山社区卫生服务中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保健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岱山社区卫生服务中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保健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亚军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室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坤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孟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顾星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娟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仲爱进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戚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灿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常苗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加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柴雪莲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江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桂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莲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建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灵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孟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亚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贤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长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朵朵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金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淑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雨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玉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羽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莲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琪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办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贾秀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办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计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办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陆丽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</w:tr>
      <w:tr>
        <w:trPr>
          <w:trHeight w:val="420" w:hRule="atLeast"/>
        </w:trPr>
        <w:tc>
          <w:tcPr>
            <w:tcW w:w="8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次笔试成绩合格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笔试成绩为百分制成绩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2:00Z</dcterms:created>
  <dc:creator>User</dc:creator>
  <dc:description/>
  <cp:keywords/>
  <dc:language>en-US</dc:language>
  <cp:lastModifiedBy>User</cp:lastModifiedBy>
  <dcterms:modified xsi:type="dcterms:W3CDTF">2017-01-12T08:13:00Z</dcterms:modified>
  <cp:revision>1</cp:revision>
  <dc:subject/>
  <dc:title>序号</dc:title>
</cp:coreProperties>
</file>