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市文广新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下</w:t>
      </w:r>
      <w:r>
        <w:rPr/>
        <w:t>半年公开招聘进入面试人员名单</w:t>
      </w:r>
    </w:p>
    <w:tbl>
      <w:tblPr>
        <w:tblW w:w="103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1134"/>
        <w:gridCol w:w="744"/>
        <w:gridCol w:w="1241"/>
        <w:gridCol w:w="850"/>
        <w:gridCol w:w="674"/>
        <w:gridCol w:w="709"/>
      </w:tblGrid>
      <w:tr>
        <w:trPr>
          <w:trHeight w:val="2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firstLine="13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进人面试人员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考试成绩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招聘岗  位内排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说明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艺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艺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流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艺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艺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艺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艺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思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艺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彬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艺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艺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形体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沙梦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艺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品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艺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艺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艺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艺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艺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艺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若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艺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游泳）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纪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艺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游泳）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梦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艺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游泳）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善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艺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青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艺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艺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早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京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京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笑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京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彧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京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玉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京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京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利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京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蕴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京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京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京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京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京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京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文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京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文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英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京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文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添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京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文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晶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京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文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京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文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3:00Z</dcterms:created>
  <dc:creator>User</dc:creator>
  <dc:description/>
  <cp:keywords/>
  <dc:language>en-US</dc:language>
  <cp:lastModifiedBy>User</cp:lastModifiedBy>
  <dcterms:modified xsi:type="dcterms:W3CDTF">2017-01-10T05:43:00Z</dcterms:modified>
  <cp:revision>1</cp:revision>
  <dc:subject/>
  <dc:title>南京市文广新局2016年下半年公开招聘进入面试人员名单</dc:title>
</cp:coreProperties>
</file>