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60"/>
        <w:gridCol w:w="740"/>
        <w:gridCol w:w="6100"/>
        <w:gridCol w:w="953"/>
      </w:tblGrid>
      <w:tr>
        <w:trPr>
          <w:trHeight w:val="119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职条件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薪酬</w:t>
            </w:r>
          </w:p>
        </w:tc>
      </w:tr>
      <w:tr>
        <w:trPr>
          <w:trHeight w:val="239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工程管理处</w:t>
            </w:r>
          </w:p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泵闸站辅助人员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专及以上学历，水利水电工程、机电设备运行与维护、电气工程及其自动化、机械制造与自动化等相关专业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验；有水闸和泵站管理、操作及维护经验者优先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-6</w:t>
            </w:r>
          </w:p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39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工程管理处</w:t>
            </w:r>
          </w:p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堤、河湖辅助人员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专及以上学历，水利水电工程、工程管理等相关专业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相关工作经验；有海堤、河湖管理维护经验者优先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-6 </w:t>
            </w:r>
          </w:p>
          <w:p>
            <w:pPr>
              <w:pStyle w:val="Normal"/>
              <w:widowControl/>
              <w:spacing w:lineRule="atLeast" w:line="420" w:before="0" w:after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8:00Z</dcterms:created>
  <dc:creator>User</dc:creator>
  <dc:description/>
  <cp:keywords/>
  <dc:language>en-US</dc:language>
  <cp:lastModifiedBy>User</cp:lastModifiedBy>
  <dcterms:modified xsi:type="dcterms:W3CDTF">2017-01-05T10:39:00Z</dcterms:modified>
  <cp:revision>1</cp:revision>
  <dc:subject/>
  <dc:title>序号</dc:title>
</cp:coreProperties>
</file>